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b/>
          <w:b/>
          <w:color w:val="1A1A1A"/>
          <w:sz w:val="48"/>
          <w:szCs w:val="48"/>
        </w:rPr>
      </w:pPr>
      <w:r>
        <w:rPr>
          <w:rFonts w:cs="Arial" w:ascii="Arial" w:hAnsi="Arial"/>
          <w:b/>
          <w:color w:val="1A1A1A"/>
          <w:sz w:val="48"/>
          <w:szCs w:val="48"/>
        </w:rPr>
        <w:t>2015 SGA WRESTLING VOLUNTEER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Hello Friends –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We are now signing up volunteers to help with the State Games of America to be held this summer in Nebraska.  Because we are hosting a national event this year, ALL volunteers MUST use the volunteer sign up through the Nebraska Sports Council to receive a t-shirt and a meal during your work shift.  Instructions for registering are below.  If you have any questions, please contact m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We want the nation to have a fabulous experience and we can only do that with your help.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INSTRUCTIONS TO REGISTER TO VOLUNTEER FOR THE STATE GAMES OF AMERIC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 xml:space="preserve">Go to this website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000BFF"/>
          </w:rPr>
          <w:t>http://sga2015.com/volunteer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Click on yellow box that says “Register as a General Volunteer”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Login (if you’ve registered for a Nebraska Sports Council event in the past) or create an account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Click “Register Myself” (or “Register Another Volunteer” if you’re registering others) and click continu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Complete registration information and click continu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Scroll down to “Sport Volunteer” and our sport and click “Show Events” on the right hand sid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Find the area you would like to help with and click “register” on the right hand sid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             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If asked to select a certain shift, mark the box of the shift next to the times/dates you want to work and click continu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Click “complete” to finish your volunteer registration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You will then receive an email confirmation.  IF you do not, you may have missed something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Please let me know if you have any question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Thank you for helping!!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THANKS,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CRAIG HELLWEG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SGA WRESTLING DIRECTO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Cell Number:  402-326-5923</w:t>
      </w:r>
    </w:p>
    <w:p>
      <w:pPr>
        <w:pStyle w:val="Normal"/>
        <w:spacing w:lineRule="auto" w:line="360"/>
        <w:ind w:right="-720" w:hanging="0"/>
        <w:jc w:val="both"/>
        <w:rPr>
          <w:rFonts w:ascii="Calibri" w:hAnsi="Calibri" w:cs="Calibri"/>
          <w:b/>
          <w:b/>
          <w:bCs/>
          <w:i/>
          <w:i/>
          <w:iCs/>
          <w:color w:val="1A1A1A"/>
        </w:rPr>
      </w:pPr>
      <w:r>
        <w:rPr>
          <w:rFonts w:cs="Calibri" w:ascii="Calibri" w:hAnsi="Calibri"/>
          <w:b/>
          <w:bCs/>
          <w:i/>
          <w:iCs/>
          <w:color w:val="1A1A1A"/>
        </w:rPr>
        <w:t> </w:t>
      </w:r>
    </w:p>
    <w:p>
      <w:pPr>
        <w:pStyle w:val="Normal"/>
        <w:spacing w:lineRule="auto" w:line="360"/>
        <w:ind w:right="-720" w:hanging="0"/>
        <w:jc w:val="both"/>
        <w:rPr>
          <w:rFonts w:ascii="Braggadocio" w:hAnsi="Braggadocio" w:cs="Braggadocio"/>
        </w:rPr>
      </w:pPr>
      <w:r>
        <w:rPr>
          <w:rFonts w:cs="Braggadocio" w:ascii="Braggadocio" w:hAnsi="Braggadocio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raggadoci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a2015.com/volunte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47:00Z</dcterms:created>
  <dc:creator> Craig Hellwege</dc:creator>
  <dc:description/>
  <cp:keywords/>
  <dc:language>en-US</dc:language>
  <cp:lastModifiedBy>Jean Hellwege</cp:lastModifiedBy>
  <cp:lastPrinted>2015-05-29T13:05:00Z</cp:lastPrinted>
  <dcterms:modified xsi:type="dcterms:W3CDTF">2015-06-22T19:50:00Z</dcterms:modified>
  <cp:revision>3</cp:revision>
  <dc:subject/>
  <dc:title>2011 NEBRASKA AAU STATE FOLKSTYLE WRESTLING CHAMPIONSHIPS</dc:title>
</cp:coreProperties>
</file>